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800"/>
      </w:tblGrid>
      <w:tr>
        <w:trPr>
          <w:trHeight w:val="769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附件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：华北水利水电大学留学生本科专业一览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A List of Bachelor Degree Programs by NCWU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glis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rmal</w:t>
              <w:br/>
            </w:r>
            <w:r>
              <w:rPr>
                <w:b/>
                <w:bCs/>
                <w:sz w:val="24"/>
              </w:rPr>
              <w:t>Duration</w:t>
            </w:r>
            <w:r>
              <w:rPr>
                <w:b/>
                <w:bCs/>
                <w:sz w:val="24"/>
              </w:rPr>
              <w:t xml:space="preserve">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udy</w:t>
            </w:r>
          </w:p>
        </w:tc>
      </w:tr>
      <w:tr>
        <w:trPr>
          <w:trHeight w:val="6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or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ter Resources and Hydroelectric P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水利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icultural Water Conservancy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ineering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struction Esti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文与水资源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ydrology and Water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口航道与海岸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terway of Port and Coast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logica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工程（工程物探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Geological Engineering (</w:t>
            </w:r>
            <w:r>
              <w:rPr>
                <w:sz w:val="24"/>
              </w:rPr>
              <w:t xml:space="preserve">Orientation of </w:t>
            </w:r>
            <w:r>
              <w:rPr>
                <w:sz w:val="24"/>
              </w:rPr>
              <w:t xml:space="preserve">Geophysical </w:t>
            </w:r>
            <w:r>
              <w:rPr>
                <w:sz w:val="24"/>
              </w:rPr>
              <w:t>Exploration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地理与城乡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uman Geography and Urban and Rural 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信息系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ographical Information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veying and Mapping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（岩土及地下建筑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vil Engineering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Geotechnical Engineering and Underground Structures </w:t>
            </w:r>
            <w:r>
              <w:rPr>
                <w:sz w:val="24"/>
              </w:rPr>
              <w:t>Orientation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土保持与荒漠化防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ater Conservation and Protection against Desert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vi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ffic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ineering Mecha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非金属材料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organic Non-metallic Materials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环境与能源应用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uilding Environment and </w:t>
            </w:r>
            <w:r>
              <w:rPr>
                <w:sz w:val="24"/>
              </w:rPr>
              <w:t xml:space="preserve">Applied </w:t>
            </w:r>
            <w:r>
              <w:rPr>
                <w:sz w:val="24"/>
              </w:rPr>
              <w:t>Energy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循环科学与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esource Recycling Science and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桥梁与渡河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ad Bridge and River-Crossing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ign and Manufacturing of Machinery and Auto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成型及控制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rial Molding and Contro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</w:t>
            </w:r>
            <w:r>
              <w:rPr>
                <w:sz w:val="24"/>
              </w:rPr>
              <w:t>nspor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echnology of Test and Instru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（热动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hermal Power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>Dynamic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专业（水动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ater Power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>Dynamic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ctrical Engineering and Auto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omation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lectronic Science &amp;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工程与核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clear Engineering and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vironmenta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排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ter Supply and Drainage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环境与能源应用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chitectural Environment and Energy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e Protection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pplied Chem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twork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communication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科学与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ctronic Information and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ctronic Information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uter Science and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onom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ou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ational Economics &amp; T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ustria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与信息系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on Management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k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gistic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Business </w:t>
            </w:r>
            <w:r>
              <w:rPr>
                <w:sz w:val="24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国际工程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glish for Internationa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汉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hinese for Busines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应用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ematics and Applied Mathema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on and Computer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统计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ied Stati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chit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乡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ban and Rural 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vironmental 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sual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艺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lic 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lic Administ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与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Working Force and </w:t>
            </w:r>
            <w:r>
              <w:rPr>
                <w:sz w:val="24"/>
              </w:rPr>
              <w:t>Social Secu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ign and Manufacturing of Machinery and Auto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工程（灾害管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ivil Engineering (</w:t>
            </w:r>
            <w:r>
              <w:rPr>
                <w:sz w:val="24"/>
              </w:rPr>
              <w:t>Orientation of</w:t>
            </w:r>
            <w:r>
              <w:rPr>
                <w:sz w:val="24"/>
              </w:rPr>
              <w:t xml:space="preserve"> Disaster Managem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vil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ou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ftware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（娱乐软件设计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oftware Engineering (</w:t>
            </w:r>
            <w:r>
              <w:rPr>
                <w:sz w:val="24"/>
              </w:rPr>
              <w:t xml:space="preserve">Design for </w:t>
            </w:r>
            <w:r>
              <w:rPr>
                <w:sz w:val="24"/>
              </w:rPr>
              <w:t>Entertainment Software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ftware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信息管理（水利信息管理方向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Computer Information Management(Information Management </w:t>
            </w:r>
            <w:r>
              <w:rPr>
                <w:sz w:val="24"/>
              </w:rPr>
              <w:t xml:space="preserve">for </w:t>
            </w:r>
            <w:r>
              <w:rPr>
                <w:sz w:val="24"/>
              </w:rPr>
              <w:t>Water Conserva</w:t>
            </w:r>
            <w:r>
              <w:rPr>
                <w:sz w:val="24"/>
              </w:rPr>
              <w:t>ncy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形图像制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phic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信息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uter Information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多媒体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uter Multimedia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0:00Z</dcterms:created>
  <dc:creator>User</dc:creator>
  <dc:description/>
  <cp:keywords/>
  <dc:language>en-US</dc:language>
  <cp:lastModifiedBy>微软用户</cp:lastModifiedBy>
  <dcterms:modified xsi:type="dcterms:W3CDTF">2014-05-19T02:45:00Z</dcterms:modified>
  <cp:revision>18</cp:revision>
  <dc:subject/>
  <dc:title/>
</cp:coreProperties>
</file>